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NỘI DUNG KIẾN THỨC TUẦN 2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ỨC CẢNH PÁC B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văn bản SGK trang 28 (học thuộc thơ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chú thích SGK trang 28 (có thể gạch chân vào SGK)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soạn phần Đọc - Hiểu văn bản trang 29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với 3 câu hỏi vào tập Bài so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Cs/>
          <w:sz w:val="28"/>
          <w:szCs w:val="28"/>
        </w:rPr>
        <w:t>5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ăn bản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ab/>
        <w:t>TỨC CẢNH PÁC B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ồ Chủ tịch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SGK / 28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Hoàn cảnh sống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 dòng thơ đầu </w:t>
      </w:r>
      <w:r>
        <w:rPr>
          <w:rFonts w:cs="Times New Roman" w:ascii="Times New Roman" w:hAnsi="Times New Roman"/>
          <w:sz w:val="28"/>
          <w:szCs w:val="28"/>
        </w:rPr>
        <w:t xml:space="preserve">(SGK </w:t>
      </w:r>
      <w:r>
        <w:rPr>
          <w:rFonts w:cs="Times New Roman" w:ascii="Times New Roman" w:hAnsi="Times New Roman"/>
          <w:sz w:val="28"/>
          <w:szCs w:val="28"/>
          <w:lang w:val="vi-VN"/>
        </w:rPr>
        <w:t>trang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tiểu đối, miêu tả, từ láy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 cảnh thiếu thốn, gian kh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hong thái, tinh thần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òng thơ cuối (SGK trang 28), "vẫn sẵn sàng"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giọng thơ vui đùa, hóm hỉnh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ong thái ung dung, tinh thần lạc quan của Bác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0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3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trong SGK trang 28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 43, 44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86: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hình thức và chức n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Hỡi ơi </w:t>
      </w:r>
      <w:r>
        <w:rPr>
          <w:rFonts w:cs="Times New Roman" w:ascii="Times New Roman" w:hAnsi="Times New Roman"/>
          <w:sz w:val="28"/>
          <w:szCs w:val="28"/>
          <w:lang w:val="vi-VN"/>
        </w:rPr>
        <w:t>lão Hạ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b.  – </w:t>
      </w:r>
      <w:r>
        <w:rPr>
          <w:rFonts w:cs="Times New Roman" w:ascii="Times New Roman" w:hAnsi="Times New Roman"/>
          <w:color w:val="FF0000"/>
          <w:sz w:val="28"/>
          <w:szCs w:val="28"/>
        </w:rPr>
        <w:t>Than ôi!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âu cảm thán bộc lộ cảm xúc đau xót, tiếc n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4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44, 4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ở SGK trang 44, 45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7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HỌC TẠI THƯ VIỆ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sách theo chủ đ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hảo luận nhó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Đại diện nhóm trình bày: Tóm tắt, ý nghĩa, bài học rút ra cho bản thân, vận dụ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nhận xét, góp ý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LUYỆN TẬP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Đề bài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êu suy nghĩ của em về vấn đề “Học đi đôi với hành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8:00Z</dcterms:created>
  <dc:creator>bon bon</dc:creator>
  <dc:description/>
  <dc:language>en-US</dc:language>
  <cp:lastModifiedBy>bon bon</cp:lastModifiedBy>
  <dcterms:modified xsi:type="dcterms:W3CDTF">2021-02-01T09:38:00Z</dcterms:modified>
  <cp:revision>2</cp:revision>
  <dc:subject/>
  <dc:title/>
</cp:coreProperties>
</file>